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Mercoledì 24 ottobre, ci sarà la Preghiera del cuore, alle ore 19,30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Al termine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Sabato 20 ottobre ci sarà una S. Messa celebrata da P. Domenico neovescovo di Città di Castello, alle ore 16. Seguirà un piccolo trattenimento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  <w:u w:val="single"/>
        </w:rPr>
        <w:t>Messaggio di Medugorje del 25 giugno 2007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Cari figli, anche oggi con grande gioia nel mio cuore, vi invito alla conversion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Figlioli, non dimenticate che siete tutti importanti in questo grande piano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he Dio porta avanti attraverso Medugorj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Dio desidera convertire il mondo intero e chiamarlo alla salvezza e al cammino verso di Lui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he è il Principio e la Fine di ogni esser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In modo speciale, figlioli, vi invito tutti dal profondo del mio cuore,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apritevi a questa grande grazia che Dio vi dà, attraverso la mia presenza qu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esidero ringraziare ciascuno di voi per i sacrifici e le preghiere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Sono con voi e vi benedico tutti. 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*****************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a Miriana del 2 luglio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ari figli, nel grande amore di Dio, oggi vengo a voi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er condurvi sulla via dell’umiltà e della mitezz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rima stazione su questa via, figli miei, è la confession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inunciate al vostro orgoglio e inginocchiatevi davanti a mio Figli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omprendete, figli miei, che non avete niente e non potete niente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L’unica cosa vostra e quello che possedete è il peccat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urificatevi e accettate la mitezza e l’umiltà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Mio Figlio avrebbe potuto vincere con la forza, ma ha scelto la mitezza, l’umiltà e l’amore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Seguite mio Figlio e datemi le vostre mani, affinché insieme saliamo sul Monte e vinciam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Vi ringrazio.</w:t>
      </w:r>
    </w:p>
    <w:p>
      <w:pPr>
        <w:pStyle w:val="Normal"/>
        <w:jc w:val="center"/>
        <w:rPr/>
      </w:pPr>
      <w:r>
        <w:rPr/>
        <w:t>La Madonna ha parlato di nuovo dell’importanza dei sacerdoti e della loro benedizio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di Medugorje del 25 luglio 2007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“</w:t>
      </w:r>
      <w:r>
        <w:rPr>
          <w:rFonts w:cs="Blackadder ITC" w:ascii="Blackadder ITC" w:hAnsi="Blackadder ITC"/>
          <w:sz w:val="32"/>
          <w:szCs w:val="32"/>
        </w:rPr>
        <w:t xml:space="preserve">Cari figli, oggi nel giorno del Patrono della vostra parrocchia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vi invito ad imitare la mitezza dei Santi.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Essi vi siano d’esempio e di stimolo alla vita di santità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he la preghiera sia per voi come l’aria che respirate e non un pes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Figlioli, Dio vi rivelerà il suo amore e voi sperimenterete la gioia di essere miei prediletti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Dio vi benedirà e vi darà l’abbondanza della grazia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”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a Miriana del 2 agosto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ari figli, oggi guardo nei vostri cuori e, guardandoli, il mio cuore si stringe nel dolor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eastAsia="Blackadder ITC" w:cs="Blackadder ITC" w:ascii="Blackadder ITC" w:hAnsi="Blackadder ITC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 xml:space="preserve">Figli miei vi chiedo amore incondizionato e puro verso Di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Saprete di essere sulla retta via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quando con il corpo sarete sulla terra ma con l’anima sempre con Di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Attraverso questo amore incondizionato e puro, vedrete mio Figlio in ogni uom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Sentirete l’unione in Di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Io, come Madre, sarò felice perché avrò i vostri cuori santi e uniti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ari figli, avrò la vostra salvezza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Vi ringrazio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di Medugorje del 25 agosto 2007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“</w:t>
      </w:r>
      <w:r>
        <w:rPr>
          <w:rFonts w:cs="Blackadder ITC" w:ascii="Blackadder ITC" w:hAnsi="Blackadder ITC"/>
          <w:sz w:val="32"/>
          <w:szCs w:val="32"/>
        </w:rPr>
        <w:t xml:space="preserve">Cari figli, anche oggi vi invito alla conversione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he la vostra vita, figlioli, sia riflesso delle bontà di Dio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eastAsia="Blackadder ITC" w:cs="Blackadder ITC" w:ascii="Blackadder ITC" w:hAnsi="Blackadder ITC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 xml:space="preserve">e non  dell’odio e dell’infedeltà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Pregate, figlioli, affinché per voi la preghiera diventi vita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osì scoprirete nelle vostra vita la pace e la gioia che Dio dà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a quelli che sono col cuore aperto verso il suo amore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E voi che siete lontani dalla Misericordia di Dio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onvertitevi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affinché Dio non diventi sordo alle vostre preghiere e non sia tardi per voi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Perciò in questo tempo di grazia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onvertitevi e mettete Dio al primo posto nella vostra vit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eastAsia="Blackadder ITC" w:cs="Blackadder ITC" w:ascii="Blackadder ITC" w:hAnsi="Blackadder ITC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8:00Z</dcterms:created>
  <dc:creator>Administrator</dc:creator>
  <dc:description/>
  <cp:keywords/>
  <dc:language>en-US</dc:language>
  <cp:lastModifiedBy>Administrator</cp:lastModifiedBy>
  <cp:lastPrinted>2007-09-27T17:21:00Z</cp:lastPrinted>
  <dcterms:modified xsi:type="dcterms:W3CDTF">2007-09-27T17:32:00Z</dcterms:modified>
  <cp:revision>5</cp:revision>
  <dc:subject/>
  <dc:title>SEQUENZA ALLO SPIRITO SANTO</dc:title>
</cp:coreProperties>
</file>